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1260"/>
        <w:gridCol w:w="180"/>
        <w:gridCol w:w="180"/>
        <w:gridCol w:w="1440"/>
        <w:gridCol w:w="450"/>
        <w:gridCol w:w="270"/>
        <w:gridCol w:w="1260"/>
        <w:gridCol w:w="245"/>
        <w:gridCol w:w="4075"/>
        <w:gridCol w:w="540"/>
        <w:gridCol w:w="810"/>
      </w:tblGrid>
      <w:tr>
        <w:trPr/>
        <w:tc>
          <w:tcPr>
            <w:tcW w:w="3150" w:type="dxa"/>
            <w:gridSpan w:val="5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31"/>
              <w:ind w:right="-89" w:hanging="0"/>
              <w:rPr>
                <w:rFonts w:ascii="Calibri" w:hAnsi="Calibri" w:cs="Calibri"/>
                <w:b/>
                <w:b/>
                <w:bCs/>
                <w:sz w:val="47"/>
                <w:szCs w:val="47"/>
              </w:rPr>
            </w:pPr>
            <w:r>
              <w:rPr>
                <w:rFonts w:cs="Calibri" w:ascii="Calibri" w:hAnsi="Calibri"/>
                <w:b/>
                <w:bCs/>
                <w:sz w:val="47"/>
                <w:szCs w:val="47"/>
              </w:rPr>
              <w:drawing>
                <wp:inline distT="0" distB="0" distL="0" distR="0">
                  <wp:extent cx="1722120" cy="1003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7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31"/>
              <w:ind w:right="-89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47"/>
                <w:szCs w:val="47"/>
              </w:rPr>
              <w:t>RIO DX GROUP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bCs/>
                <w:sz w:val="47"/>
                <w:szCs w:val="47"/>
              </w:rPr>
              <w:t>BRAZILIAN KIDS DAY CONTEST</w:t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47"/>
                <w:szCs w:val="47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47"/>
                <w:szCs w:val="47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ind w:left="-70" w:firstLine="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AÇÃO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ITULAR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INDICATIVO ESPECIAL*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GRUPO ESCOTEIRO*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GRUPO RADIOAMADOR*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NOME E IDADE  CRIANÇA(S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NDEREÇO</w:t>
            </w:r>
          </w:p>
        </w:tc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BAIRRO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IDAD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U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EP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-MAIL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0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ATA</w:t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LOCAL</w:t>
            </w:r>
          </w:p>
        </w:tc>
        <w:tc>
          <w:tcPr>
            <w:tcW w:w="5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NATUR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ENTÁRIOS E/OU SUGESTÕES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P.S.- POR FAVOR ENVIE FOTOS PARA A DIVULGAÇÃO DOS RESULTADOS E DAS OPERAÇÕES DO EVENTO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DA____________  FOLHA____ DE ____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40"/>
          <w:szCs w:val="40"/>
        </w:rPr>
        <w:t>BRAZILIAN KIDS DAY - RELATÓRIO DE PARTICIPAÇÃO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1800"/>
        <w:gridCol w:w="1620"/>
        <w:gridCol w:w="1620"/>
        <w:gridCol w:w="367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H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EST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SINAL RS(T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OB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2240" w:h="15840"/>
      <w:pgMar w:left="900" w:right="54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6:06:00Z</dcterms:created>
  <dc:creator>Fabio Hoelz</dc:creator>
  <dc:description/>
  <cp:keywords/>
  <dc:language>en-US</dc:language>
  <cp:lastModifiedBy>Luiz Felipe</cp:lastModifiedBy>
  <dcterms:modified xsi:type="dcterms:W3CDTF">2010-09-08T12:26:00Z</dcterms:modified>
  <cp:revision>3</cp:revision>
  <dc:subject/>
  <dc:title>BRASILIAN KIDS DAY CONTEST</dc:title>
</cp:coreProperties>
</file>